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REGON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8"/>
          <w:szCs w:val="8"/>
          <w:lang w:val="pl-PL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dpowiedzi na ogłoszenie o zamówieniu publicznym dotyczącym: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8"/>
          <w:szCs w:val="8"/>
          <w:lang w:eastAsia="en-US"/>
        </w:rPr>
      </w:pPr>
      <w:r>
        <w:rPr>
          <w:b/>
          <w:i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i/>
          <w:sz w:val="28"/>
          <w:szCs w:val="28"/>
        </w:rPr>
        <w:t xml:space="preserve">Dostawa sprzętu komputerowego </w:t>
        <w:b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Zadanie nr 1 (notebook - 1 szt. WBAiIŚ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*: </w:t>
        <w:tab/>
        <w:t>…………………………….., …..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………………………………………………………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Podana wyżej cena jest całkowitym wynagrodzeniem za wykonanie zamówienia wraz </w:t>
        <w:br/>
        <w:t>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Zadanie nr 2 (notebook - 1 szt. WRiB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*: </w:t>
        <w:tab/>
        <w:t>…………………………….., …..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………………………………………………………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Podana wyżej cena jest całkowitym wynagrodzeniem za wykonanie zamówienia wraz </w:t>
        <w:br/>
        <w:t>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 xml:space="preserve">*niepotrzebne skreślić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 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2:00Z</dcterms:created>
  <dc:creator>SRN</dc:creator>
  <dc:description/>
  <cp:keywords/>
  <dc:language>en-US</dc:language>
  <cp:lastModifiedBy>SRN</cp:lastModifiedBy>
  <dcterms:modified xsi:type="dcterms:W3CDTF">2014-02-14T10:42:00Z</dcterms:modified>
  <cp:revision>1</cp:revision>
  <dc:subject/>
  <dc:title/>
</cp:coreProperties>
</file>